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</w:p>
    <w:p>
      <w:pPr>
        <w:pStyle w:val="2"/>
        <w:ind w:left="420" w:firstLine="280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福建省会计师事务所综合评价前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名</w:t>
      </w:r>
    </w:p>
    <w:p>
      <w:pPr>
        <w:pStyle w:val="2"/>
        <w:ind w:left="0" w:firstLine="560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月公布稿）</w:t>
      </w:r>
    </w:p>
    <w:tbl>
      <w:tblPr>
        <w:tblW w:w="151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2"/>
        <w:gridCol w:w="464"/>
        <w:gridCol w:w="1009"/>
        <w:gridCol w:w="2291"/>
        <w:gridCol w:w="1484"/>
        <w:gridCol w:w="1207"/>
        <w:gridCol w:w="1215"/>
        <w:gridCol w:w="978"/>
        <w:gridCol w:w="1079"/>
      </w:tblGrid>
      <w:tr>
        <w:trPr>
          <w:trHeight w:val="1140" w:hRule="atLeast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事务所名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得分名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事务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收入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会计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和惩戒指 标应减分值</w:t>
            </w:r>
          </w:p>
        </w:tc>
      </w:tr>
      <w:tr>
        <w:trPr>
          <w:trHeight w:val="1215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指标汇总得分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5.37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,605,106.8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厦门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2.47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,607,824.4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厦门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.0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,668,864.2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厦门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8.4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,743,931.3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.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福州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.0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,750,549.5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.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福建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7.3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834,846.8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.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中联会计师事务所（特殊普通合伙）福建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7.6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549,118.9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普和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3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281,193.2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.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）厦门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.0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057,830.2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厦门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.1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31,865.0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.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厦门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.2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930,089.6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润会计师事务所有限责任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9.3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543,736.8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厦门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.5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26,135.3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华会计师事务所（特殊普通合伙）福建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.8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737,883.6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华会计师事务所（特殊普通合伙）福建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.96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338,193.8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信会计师事务所（特殊普通合伙）福建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.3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127,258.5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福州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.2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596,742.5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厦门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8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217,690.1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兴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.88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361,848.9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武夷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.4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247,774.7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信有限责任会计师事务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.0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339,487.1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福建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3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509,367.6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格玛会计师事务所（特殊普通合伙）厦门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.9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219,235.6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征安会计师事务所（普通合伙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.17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994,435.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天会计师事务所有限责任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.08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526,352.7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安达会计师事务所（特殊普通合伙）福建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.2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203,820.5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福建分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.0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105,282.7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久益华瑞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.6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824,475.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名城有限责任会计师事务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27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667,731.2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泓正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4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027,737.0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达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3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494,797.1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欣洲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8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464,294.8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玉融会计师事务所有限责任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.3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458,719.4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业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.57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178,858.5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健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.0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130,278.2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云会计师事务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78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789,050.3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弘华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.8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489,843.1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广拓会计师事务所有限责任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48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401,188.9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才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1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405,786.6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峡会计师事务所有限责任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91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431,221.6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友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28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212,927.06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辰星有限责任会计师事务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28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121,114.5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业华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2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228,829.1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信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38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781,183.6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公正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96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628,471.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浩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2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601,862.5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正恒瑞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4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760,596.0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立信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6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528,620.8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弘业有限责任会计师事务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6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294,846.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永大会计师事务所有限公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8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140,778.6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平</cp:lastModifiedBy>
  <dcterms:modified xsi:type="dcterms:W3CDTF">2021-10-28T09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